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240"/>
        <w:jc w:val="center"/>
        <w:textAlignment w:val="baseline"/>
        <w:rPr/>
      </w:pPr>
      <w:r>
        <w:rPr/>
        <w:t>Государственные услуги и Административные регламенты по предоставлению государственных услуг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именование государственной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конодательного а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от 20.03.2013 г. № 109-П «Об Административном регламенте по предоставлению государственной услуги «Ежемесячная денежная выплата отдельным категориям ветеранов, жертвам политических репрессий и ветеранам труда Челябинской област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Постановление Правительства Челябинской области от 16.11. 2011 года № 425-П «Об Административном регламенте предоставления государственной услуги «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»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реабилитированным лицам, проживающим на территории Челябинской области, расходов на проезд на междугородном транспорт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от 16.02. 2016 г. № 70-П «Об Административном регламенте предоставления государственной услуги «Возмещение реабилитированным лицам расходов на проезд на междугородном транспорте» и внесении изменений в постановление Правительства Челябинской области от 16.06.2015 г. № 303-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расходов, связанных с погребением реабилитированного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ановление Правительства Челябинской области от 20.06. 2012 г. № 335-П «Об Административном регламенте предоставления государственной услуги «Возмещение расходов, связанных с погребением реабилитированного лица» и внесении изменений в постановление Правительства Челябинской области от 16.03.2011 г. № 64-П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C:%5CDocuments%20and%20Settings%5CUser20%5C%D0%A0%D0%B0%D0%B1%D0%BE%D1%87%D0%B8%D0%B9%20%D1%81%D1%82%D0%BE%D0%BB%5C1586%20%D0%B6%D1%81%5C%D0%BE%D1%82%D0%B4%D0%B5%D0%BB%20%D0%BB%D1%8C%D0%B3%D0%BE%D1%82%20(%D1%84%D0%B5%D0%B2%D1%80%D0%B0%D0%BB%D1%8C).xls" \l "RANGE!sub_1999%23RANGE!sub_1999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Компенсация расходов на оплату жилых помещений и коммунальных услуг отдельным категориям граждан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ановление Правительства Челябинской области № 336-П от 20.06.2012 «Об Административном регламенте по предоставлению государственной услуги «Компенсация расходов на оплату жилых помещений  и коммунальных услуг отдельным категориям граждан» и внесении изменений в постановление Правительства Челябинской области от 20.07.2011г№ 230-П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начение и выплата пенсий по случаю потери кормильца родителям военнослужащим, погибших (умерших) при исполнении обязанностей военной службы или умерших вследствие военной травмы после увольнения с  военной служб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№ 131-П от 28.03.2012 «Об Административном регламенте предоставления государственной услуги «Назначение и выплата пенсий по случаю потери кормильца родителям военнослужащим, погибших (умерших) при исполнении обязанностей военной службы или умерших вследствие военной травмы после увольнения с  военной служб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C:%5CDocuments%20and%20Settings%5CUser20%5C%D0%A0%D0%B0%D0%B1%D0%BE%D1%87%D0%B8%D0%B9%20%D1%81%D1%82%D0%BE%D0%BB%5C1586%20%D0%B6%D1%81%5C%D0%BE%D1%82%D0%B4%D0%B5%D0%BB%20%D0%BB%D1%8C%D0%B3%D0%BE%D1%82%20(%D1%84%D0%B5%D0%B2%D1%80%D0%B0%D0%BB%D1%8C).xls" \l "RANGE!sub_1999%23RANGE!sub_1999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3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Постановление Правительства Челябинской области от 23.05. 2012 года № 252-П «Об Административном регламенте предоставления государственной услуги «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»</w:t>
              </w:r>
            </w:hyperlink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fldChar w:fldCharType="begin"/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instrText xml:space="preserve"> HYPERLINK "../../C:%5CDocuments%20and%20Settings%5CUser20%5C%D0%A0%D0%B0%D0%B1%D0%BE%D1%87%D0%B8%D0%B9%20%D1%81%D1%82%D0%BE%D0%BB%5C1586%20%D0%B6%D1%81%5C%D0%BE%D1%82%D0%B4%D0%B5%D0%BB%20%D0%BB%D1%8C%D0%B3%D0%BE%D1%82%20(%D1%84%D0%B5%D0%B2%D1%80%D0%B0%D0%BB%D1%8C).xls" \l "RANGE!sub_1999%23RANGE!sub_1999"</w:instrTex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7"/>
                <w:szCs w:val="27"/>
                <w:u w:val="none"/>
              </w:rPr>
              <w:t>Выдача удостоверения ветерана Великой Отечественной войны</w:t>
            </w:r>
            <w:r>
              <w:rPr>
                <w:rStyle w:val="InternetLink"/>
                <w:sz w:val="27"/>
                <w:u w:val="none"/>
                <w:szCs w:val="27"/>
                <w:color w:val="000000"/>
              </w:rPr>
              <w:fldChar w:fldCharType="end"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4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Постановление Правительства Челябинской области от 23.05. 2012 года № 251-П «Об Административном регламенте предоставления государственной </w:t>
              </w:r>
            </w:hyperlink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услуги «Выдача удостоверения ветерана Великой Отечественной войны»</w:t>
              </w:r>
            </w:hyperlink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ение звания «Ветеран труда» и выдача удостоверения «Ветеран труд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6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Постановление Правительства Челябинской области от 18.07.2012 г. № 388-П «Об Административном регламенте предоставления государственной услуги «Присвоение звания «Ветеран труда» и выдача удостоверения «Ветеран труда»</w:t>
              </w:r>
            </w:hyperlink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от 18.07. 2012 г. № 389-П «Об Административном регламенте предоставления государственной услуги «Присвоение звания «Ветеран труда Челябинской области» и выдача удостоверения «Ветеран труда Челябинской област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№ 338-П от 20.06.2012 «Об Административном регламенте по предоставлению государственной услуги «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от 21.12. 2011 г. № 483-П (в редакции постановления Правительства Челябинской области от 20.11.2013 г. № 467-П) «Об Административном регламенте предоставления государственной услуги «Компенсационные выплаты за пользование услугами местной телефонной связи и (или) за пользование услугами связи для целей проводного радиовещания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от 24.08. 2016 г. № 468-П «Об Административном регламенте предоставления государственной услуги «Компенсация расходов на уплату взноса на капитальный ремонт общего имущества в многоквартирном доме отдельным категориям граждан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детям погибших участников Великой Отечественной войны и приравненным к ним лицам расходов на проезд к месту захоронения отца (матер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от 24.05. 2017 г. № 253-П «Об Административном регламенте предоставления государственной услуги «Возмещение детям погибших участников Великой Отечественной войны и приравненным к ним лицам расходов на проезд к месту захоронения отца (матери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ая денежная выплата детям погибших участников Великой Отечественной войны и приравненным к ним лиц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Челябинской области от 27.06. 2017 г. № 319-П «Об Административном регламенте предоставления государственной услуги «Ежемесячная денежная выплата детям погибших участников Великой Отечественной войны и приравненным к ним лицам»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b/>
          <w:sz w:val="35"/>
          <w:szCs w:val="35"/>
        </w:rPr>
        <w:t>С текстами регламентов вы можете ознакомиться в отделе льгот и социальных гарантий в кабинете № 6 Управления социальной защиты населения Увельского муниципального района, а также на официальном сайте Министерства социальных отношений Челябинской области http://</w:t>
      </w:r>
      <w:hyperlink r:id="rId7">
        <w:r>
          <w:rPr>
            <w:rStyle w:val="InternetLink"/>
            <w:b/>
            <w:sz w:val="35"/>
            <w:szCs w:val="35"/>
          </w:rPr>
          <w:t>www.</w:t>
        </w:r>
        <w:r>
          <w:rPr>
            <w:rStyle w:val="InternetLink"/>
            <w:b/>
            <w:sz w:val="35"/>
            <w:szCs w:val="35"/>
            <w:lang w:val="en-US"/>
          </w:rPr>
          <w:t>minsoc</w:t>
        </w:r>
        <w:r>
          <w:rPr>
            <w:rStyle w:val="InternetLink"/>
            <w:b/>
            <w:sz w:val="35"/>
            <w:szCs w:val="35"/>
          </w:rPr>
          <w:t>74.</w:t>
        </w:r>
        <w:r>
          <w:rPr>
            <w:rStyle w:val="InternetLink"/>
            <w:b/>
            <w:sz w:val="35"/>
            <w:szCs w:val="35"/>
            <w:lang w:val="en-US"/>
          </w:rPr>
          <w:t>ru</w:t>
        </w:r>
      </w:hyperlink>
      <w:r>
        <w:rPr>
          <w:b/>
          <w:sz w:val="35"/>
          <w:szCs w:val="35"/>
        </w:rPr>
        <w:t>., в государственных информационных системах http://www.g</w:t>
      </w:r>
      <w:r>
        <w:rPr>
          <w:b/>
          <w:sz w:val="35"/>
          <w:szCs w:val="35"/>
          <w:lang w:val="en-US"/>
        </w:rPr>
        <w:t>osuslugi</w:t>
      </w:r>
      <w:r>
        <w:rPr>
          <w:b/>
          <w:sz w:val="35"/>
          <w:szCs w:val="35"/>
        </w:rPr>
        <w:t>.</w:t>
      </w:r>
      <w:r>
        <w:rPr>
          <w:b/>
          <w:sz w:val="35"/>
          <w:szCs w:val="35"/>
          <w:lang w:val="en-US"/>
        </w:rPr>
        <w:t>ru</w:t>
      </w:r>
      <w:r>
        <w:rPr>
          <w:b/>
          <w:sz w:val="35"/>
          <w:szCs w:val="35"/>
        </w:rPr>
        <w:t xml:space="preserve">, </w:t>
      </w:r>
      <w:hyperlink r:id="rId8">
        <w:r>
          <w:rPr>
            <w:rStyle w:val="InternetLink"/>
            <w:b/>
            <w:sz w:val="35"/>
            <w:szCs w:val="35"/>
          </w:rPr>
          <w:t>http://www.</w:t>
        </w:r>
        <w:r>
          <w:rPr>
            <w:rStyle w:val="InternetLink"/>
            <w:b/>
            <w:sz w:val="35"/>
            <w:szCs w:val="35"/>
            <w:lang w:val="en-US"/>
          </w:rPr>
          <w:t>pgu</w:t>
        </w:r>
        <w:r>
          <w:rPr>
            <w:rStyle w:val="InternetLink"/>
            <w:b/>
            <w:sz w:val="35"/>
            <w:szCs w:val="35"/>
          </w:rPr>
          <w:t>.</w:t>
        </w:r>
        <w:r>
          <w:rPr>
            <w:rStyle w:val="InternetLink"/>
            <w:b/>
            <w:sz w:val="35"/>
            <w:szCs w:val="35"/>
            <w:lang w:val="en-US"/>
          </w:rPr>
          <w:t>pravmin</w:t>
        </w:r>
        <w:r>
          <w:rPr>
            <w:rStyle w:val="InternetLink"/>
            <w:b/>
            <w:sz w:val="35"/>
            <w:szCs w:val="35"/>
          </w:rPr>
          <w:t>74.</w:t>
        </w:r>
        <w:r>
          <w:rPr>
            <w:rStyle w:val="InternetLink"/>
            <w:b/>
            <w:sz w:val="35"/>
            <w:szCs w:val="35"/>
            <w:lang w:val="en-US"/>
          </w:rPr>
          <w:t>ru</w:t>
        </w:r>
      </w:hyperlink>
      <w:r>
        <w:rPr>
          <w:b/>
          <w:sz w:val="35"/>
          <w:szCs w:val="35"/>
        </w:rPr>
        <w:t>, на сайте Управления социальной защиты населения Увельского муниципального района.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74.ru/sites/default/files/postanovlenie_pravitelstva_chelyabinskoy_oblasti_ot_16_noyabrya_0.pdf" TargetMode="External"/><Relationship Id="rId3" Type="http://schemas.openxmlformats.org/officeDocument/2006/relationships/hyperlink" Target="http://minsoc74.ru/sites/default/files/postanovlenie_pravitelstva_chelyabinskoy_oblasti_ot_23_maya_252.pdf" TargetMode="External"/><Relationship Id="rId4" Type="http://schemas.openxmlformats.org/officeDocument/2006/relationships/hyperlink" Target="http://minsoc74.ru/sites/default/files/postanovlenie_pravitelstva_chelyabinskoy_oblasti_ot_23_maya_20.pdf" TargetMode="External"/><Relationship Id="rId5" Type="http://schemas.openxmlformats.org/officeDocument/2006/relationships/hyperlink" Target="http://minsoc74.ru/sites/default/files/postanovlenie_pravitelstva_chelyabinskoy_oblasti_ot_23_maya_20.pdf" TargetMode="External"/><Relationship Id="rId6" Type="http://schemas.openxmlformats.org/officeDocument/2006/relationships/hyperlink" Target="http://minsoc74.ru/sites/default/files/postanovlenie_pravitelstva_chelyabinskoy_oblasti_338.pdf" TargetMode="External"/><Relationship Id="rId7" Type="http://schemas.openxmlformats.org/officeDocument/2006/relationships/hyperlink" Target="http://www.minsoc74.ru/" TargetMode="External"/><Relationship Id="rId8" Type="http://schemas.openxmlformats.org/officeDocument/2006/relationships/hyperlink" Target="http://www.pgu.pravmin74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7:00Z</dcterms:created>
  <dc:creator>User20</dc:creator>
  <dc:description/>
  <cp:keywords/>
  <dc:language>en-US</dc:language>
  <cp:lastModifiedBy>user</cp:lastModifiedBy>
  <cp:lastPrinted>2018-05-29T10:55:00Z</cp:lastPrinted>
  <dcterms:modified xsi:type="dcterms:W3CDTF">2018-05-29T05:57:00Z</dcterms:modified>
  <cp:revision>24</cp:revision>
  <dc:subject/>
  <dc:title/>
</cp:coreProperties>
</file>